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L14: Notice on the results of the public offering </w:t>
      </w:r>
    </w:p>
    <w:p>
      <w:pPr>
        <w:pStyle w:val="Normal"/>
        <w:rPr/>
      </w:pPr>
      <w:r>
        <w:rPr/>
        <w:t xml:space="preserve">On 27/04/2018, </w:t>
      </w:r>
      <w:r>
        <w:rPr>
          <w:rFonts w:cs="Arial"/>
          <w:color w:val="292929"/>
          <w:shd w:fill="FCFCFC" w:val="clear"/>
        </w:rPr>
        <w:t xml:space="preserve">Licogi 14 Joint Stock Company noticed the results of the public offering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Heading3"/>
        <w:numPr>
          <w:ilvl w:val="0"/>
          <w:numId w:val="2"/>
        </w:numPr>
        <w:rPr>
          <w:color w:val="000000"/>
          <w:shd w:fill="auto" w:val="clear"/>
        </w:rPr>
      </w:pPr>
      <w:r>
        <w:rPr/>
        <w:t xml:space="preserve">Share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Name of share: share of Licogi 14 Joint Stock Company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Code of securities: L14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ype of share: common share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ar value: VND 10,000/share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Number of shares expected to be issued: 7,499,490 shares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otal value of share issuance according to par value: VND 74,994,900,000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ssuing price: VND 12,000/share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otal amount of proceeds from the share issuance: VND 89,993,880,000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ssuing date: 07/02/2018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Offering date: 12/03/2018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Finishing date: 06/04/2018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Time of purchase registration: 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  <w:t xml:space="preserve">+ For purchase right of existing shareholders: from 12/03/2018 to 04/04/2018 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  <w:t xml:space="preserve">+ For unsold shares: from 18/04/2018 to 19/04/2018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Payment date: 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  <w:t xml:space="preserve">+ For purchase right of existing shareholders: from 12/03/2018 to 06/04/2018 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  <w:t xml:space="preserve">+ For unsold shares: from 18/04/2018 to 19/04/2018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Finishing date of transaction: expected in May of 2018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 xml:space="preserve">Guarantee Organization: None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 xml:space="preserve">Agent: None 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Results of share issuance </w:t>
      </w:r>
    </w:p>
    <w:tbl>
      <w:tblPr>
        <w:tblW w:w="10564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36"/>
        <w:gridCol w:w="925"/>
        <w:gridCol w:w="1023"/>
        <w:gridCol w:w="1040"/>
        <w:gridCol w:w="988"/>
        <w:gridCol w:w="1040"/>
        <w:gridCol w:w="1235"/>
        <w:gridCol w:w="978"/>
        <w:gridCol w:w="757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it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ffering pric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ber of shares expected to be offere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ber of shares registered to be purchase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ber of shares distribute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ber of persons registered to purchas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ber of persons distribute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ber of persons undistribute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ber of remaining share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te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ublic offering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+ Existing shareholders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,499,4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,496,4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,496,4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99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9.96%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+ Unsold shares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9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9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2,994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04%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tal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,499,4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,499,4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,499,4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%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Domestic shareholders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,468,1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,468,1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,468,1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9.58%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+ Existing shareholders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,468,1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,466,0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,466,0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0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9.55%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+ Unsold shares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9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9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2,994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03%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oreign shareholders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,3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,4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,4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42%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tal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,499,4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,499,4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,499,4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%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Existing shareholders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,499,4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,496,4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,496,4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99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9.96%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Strategic partners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Handle number of unsold shares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9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9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2,994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04%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tal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,499,4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,496,4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,496,4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00% </w:t>
            </w:r>
          </w:p>
        </w:tc>
      </w:tr>
    </w:tbl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Consolidated results of the offering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Total number of shares distributed: 7,499,490 shares, account for 100% total number of shares which is allowed to issue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Total amount of proceeds from the share issuance: VND 89,993,880,000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Total expense: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Fee for granting certificate: VND 20,000,000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Fee for information disclosure: VND 2,000,000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Fee for service to implement rights of code L14: VND 10,000,000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Fee for auditing: VND 11,000,000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Fee for consulting: VND 99,000,000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Fee for transfer money to buy share: VND 550,000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  <w:t>Total: VND 142,550,000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Total net revenue from the share issuance: VND 89,851,330,000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Capital structure of issuing organization after the share issuance </w:t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846"/>
        <w:gridCol w:w="1689"/>
        <w:gridCol w:w="1694"/>
        <w:gridCol w:w="168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rtfoli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ue (VND 1,000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ber of shareholde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te (%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tal owners’ equit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Domestic shareholders, in which: </w:t>
            </w:r>
          </w:p>
          <w:p>
            <w:pPr>
              <w:pStyle w:val="Normal"/>
              <w:ind w:left="1080" w:hanging="0"/>
              <w:rPr>
                <w:rFonts w:cs="Arial"/>
              </w:rPr>
            </w:pPr>
            <w:r>
              <w:rPr>
                <w:rFonts w:cs="Arial"/>
              </w:rPr>
              <w:t xml:space="preserve">+ State shareholders </w:t>
            </w:r>
          </w:p>
          <w:p>
            <w:pPr>
              <w:pStyle w:val="Normal"/>
              <w:ind w:left="1080" w:hanging="0"/>
              <w:rPr>
                <w:rFonts w:cs="Arial"/>
              </w:rPr>
            </w:pPr>
            <w:r>
              <w:rPr>
                <w:rFonts w:cs="Arial"/>
              </w:rPr>
              <w:t>+ Other sharehold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Foreign shareholders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,998,980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,937,212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,937,212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1,7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98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89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9.59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.4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tails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Founding shareholder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Major shareholder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Shareholders holding under 1% shares with voting rights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,772,054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,902,5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.48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9.35</w:t>
            </w:r>
          </w:p>
        </w:tc>
      </w:tr>
    </w:tbl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0"/>
        <w:rPr/>
      </w:pPr>
      <w:r>
        <w:rPr>
          <w:rFonts w:cs="Arial"/>
          <w:b/>
        </w:rPr>
        <w:t>List and holding</w:t>
      </w:r>
      <w:r>
        <w:rPr/>
        <w:t xml:space="preserve"> rate of major shareholders: </w:t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72"/>
        <w:gridCol w:w="1408"/>
        <w:gridCol w:w="1378"/>
        <w:gridCol w:w="1583"/>
        <w:gridCol w:w="137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hareholder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ok No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dres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ber of shareholding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lding rate (%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ICOGI Corporation- Joint Stock Company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001064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ouse G1- Thanh Xuan Nam Ward- Thanh Xuan District – Hanoi City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,962,3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.41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guyen Thuy Ngu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20659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a Khe- Ha Dong – Hanoi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59,7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07%</w:t>
            </w:r>
          </w:p>
        </w:tc>
      </w:tr>
      <w:tr>
        <w:trPr/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,772,0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.48%</w:t>
            </w:r>
          </w:p>
        </w:tc>
      </w:tr>
    </w:tbl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292929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cs="Arial"/>
      <w:b/>
      <w:color w:val="292929"/>
      <w:shd w:fill="FCFCFC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color w:val="29292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color w:val="29292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color w:val="29292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</w:rPr>
  </w:style>
  <w:style w:type="character" w:styleId="Heading2Char">
    <w:name w:val="Heading 2 Char"/>
    <w:qFormat/>
    <w:rPr>
      <w:rFonts w:cs="Arial"/>
      <w:b/>
    </w:rPr>
  </w:style>
  <w:style w:type="character" w:styleId="Heading3Char">
    <w:name w:val="Heading 3 Char"/>
    <w:qFormat/>
    <w:rPr>
      <w:rFonts w:cs="Arial"/>
      <w:b/>
      <w:color w:val="292929"/>
    </w:rPr>
  </w:style>
  <w:style w:type="character" w:styleId="Heading4Char">
    <w:name w:val="Heading 4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02:00Z</dcterms:created>
  <dc:creator>SON HAI</dc:creator>
  <dc:description/>
  <dc:language>en-US</dc:language>
  <cp:lastModifiedBy>SON HAI</cp:lastModifiedBy>
  <dcterms:modified xsi:type="dcterms:W3CDTF">2018-05-02T10:47:00Z</dcterms:modified>
  <cp:revision>1</cp:revision>
  <dc:subject/>
  <dc:title/>
</cp:coreProperties>
</file>